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řijetí za člena Svazu vodního hospodářství ČR, z.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 právnické osoby:</w:t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ztah k vodnímu hospodářství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ísto působení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ohlašuji, že .................................. přistupuje ke stanovám SVH ČR, z.s. registrovaným ve Spolkovém rejstříku, vedeném Městským soudem v Praze, oddíl L, vložka 58 666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2:00Z</dcterms:created>
  <dc:creator>Chumova</dc:creator>
  <dc:description/>
  <cp:keywords/>
  <dc:language>en-US</dc:language>
  <cp:lastModifiedBy>Sylva Plechatá</cp:lastModifiedBy>
  <dcterms:modified xsi:type="dcterms:W3CDTF">2020-05-27T13:32:00Z</dcterms:modified>
  <cp:revision>11</cp:revision>
  <dc:subject/>
  <dc:title>Žádost</dc:title>
</cp:coreProperties>
</file>